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西大学科研项目外协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外购、外加工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审批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：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外协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外购、外加工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项目编号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76"/>
        <w:gridCol w:w="1244"/>
        <w:gridCol w:w="1711"/>
        <w:gridCol w:w="809"/>
        <w:gridCol w:w="1871"/>
      </w:tblGrid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项目名称</w:t>
            </w:r>
          </w:p>
        </w:tc>
        <w:tc>
          <w:tcPr>
            <w:tcW w:w="7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企业注册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协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外购、外加工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金额（元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支出经费项目合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总金额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已到款（元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支出经费合同名  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手机：               </w:t>
            </w:r>
            <w:r>
              <w:rPr>
                <w:kern w:val="0"/>
                <w:sz w:val="24"/>
                <w:szCs w:val="22"/>
              </w:rPr>
              <w:t>E</w:t>
            </w:r>
            <w:r>
              <w:rPr>
                <w:kern w:val="0"/>
                <w:sz w:val="24"/>
                <w:szCs w:val="22"/>
              </w:rPr>
              <w:t>-</w:t>
            </w:r>
            <w:r>
              <w:rPr>
                <w:kern w:val="0"/>
                <w:sz w:val="24"/>
                <w:szCs w:val="22"/>
              </w:rPr>
              <w:t>mail</w:t>
            </w:r>
            <w:r>
              <w:rPr>
                <w:rFonts w:cs="宋体;SimSun"/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2399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项目负责人和课题组承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本人所提供外协单位的资质、能力等材料真实有效。本人草拟的合同／协议，已明确要求协作单位对合作经费单独核算、专款专用，严格按合同合理、合法、合规使用合作经费，不得违规转拨，同时设立了知识产权专门条款，明确了知识产权归属；协作受托方违约，支付我校的违约金至少为已转给对方的全部经费；我方违约，支付对方违约金最多为已转给对方的全部经费。本人对外拨经费负有监督管理责任，对其经费使用情况进行有效监督。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</w:p>
          <w:p>
            <w:pPr>
              <w:pStyle w:val="Normal"/>
              <w:spacing w:before="156" w:after="0"/>
              <w:ind w:firstLine="144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                 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院（系、所）审查意见：</w:t>
            </w:r>
          </w:p>
          <w:p>
            <w:pPr>
              <w:pStyle w:val="Normal"/>
              <w:spacing w:lineRule="exact" w:line="360"/>
              <w:ind w:left="-91" w:hanging="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已对合同的每一条款进行逐条审查，技术条款、项目完成的基本保障条件、知识产权权属的约定、外协单位的承担能力和执行责任等经审查合格，同意签订。</w:t>
            </w:r>
          </w:p>
          <w:p>
            <w:pPr>
              <w:pStyle w:val="Normal"/>
              <w:spacing w:lineRule="exact" w:line="400" w:before="156" w:after="156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院（系、所）负责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（公章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     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9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科研管理部门审查意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以下项目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-90" w:firstLine="4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已对合同违约责任、争议纠纷等进行审查，同意签订。</w:t>
            </w:r>
          </w:p>
          <w:p>
            <w:pPr>
              <w:pStyle w:val="Normal"/>
              <w:spacing w:lineRule="exact" w:line="420"/>
              <w:ind w:left="-4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审查人员（签字）：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负责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（公章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管校长审查意见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以上项目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40" w:before="156" w:after="0"/>
              <w:ind w:left="-91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说明：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、合作（外协）单位是公司、企业的，应提供合作（外协）法人证、单位营业执照、税务登记证和资质证书等相关资料；合作（外协）单位是高校、科研院所或社会团体等公益性组织的，应提供合作（外协）法人证、组织结构代码证和资质证书等相关资料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25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转出经费</w:t>
      </w:r>
      <w:r>
        <w:rPr>
          <w:rFonts w:cs="仿宋_GB2312" w:ascii="宋体;SimSun" w:hAnsi="宋体;SimSun"/>
          <w:kern w:val="0"/>
        </w:rPr>
        <w:t>50</w:t>
      </w:r>
      <w:r>
        <w:rPr>
          <w:rFonts w:ascii="宋体;SimSun" w:hAnsi="宋体;SimSun" w:cs="仿宋_GB2312"/>
          <w:kern w:val="0"/>
        </w:rPr>
        <w:t>万元及以上，需附院系所组织相关专家的论证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9:00Z</dcterms:created>
  <dc:creator>微软用户</dc:creator>
  <dc:description/>
  <cp:keywords/>
  <dc:language>en-US</dc:language>
  <cp:lastModifiedBy>微软用户</cp:lastModifiedBy>
  <dcterms:modified xsi:type="dcterms:W3CDTF">2017-03-15T03:01:00Z</dcterms:modified>
  <cp:revision>3</cp:revision>
  <dc:subject/>
  <dc:title/>
</cp:coreProperties>
</file>