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20" w:hanging="0"/>
        <w:jc w:val="center"/>
        <w:rPr/>
      </w:pPr>
      <w:r>
        <w:rPr/>
        <w:t>科研项目经费调剂申请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60"/>
        <w:gridCol w:w="1979"/>
        <w:gridCol w:w="226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来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批准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调剂类别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备费   □间接经费   □其他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预算金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金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48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况 说 明</w:t>
            </w:r>
          </w:p>
        </w:tc>
      </w:tr>
      <w:tr>
        <w:trPr>
          <w:trHeight w:val="52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调剂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设备费调增需提供拟购置设备型号、单价、厂家及学校已有同类设备的共享情况）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“目标相关性、政策相符性、经济合理性”的基本原则，结合项目研究需要，据实说明调剂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项目负责人：（签字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所、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              负责人：（签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              负责人：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33:00Z</dcterms:created>
  <dc:creator>Administrator</dc:creator>
  <dc:description/>
  <cp:keywords/>
  <dc:language>en-US</dc:language>
  <cp:lastModifiedBy>狄</cp:lastModifiedBy>
  <dcterms:modified xsi:type="dcterms:W3CDTF">2024-05-08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DB642EB354A669B51C83845D2318A_13</vt:lpwstr>
  </property>
  <property fmtid="{D5CDD505-2E9C-101B-9397-08002B2CF9AE}" pid="3" name="KSOProductBuildVer">
    <vt:lpwstr>2052-12.1.0.15712</vt:lpwstr>
  </property>
</Properties>
</file>